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затвердження графіка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1"/>
                              <w:gridCol w:w="4127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1"/>
                        <w:gridCol w:w="4127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йому громадя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створення належних умов для реалізації громадянами права </w:t>
      </w:r>
      <w:r>
        <w:rPr>
          <w:sz w:val="28"/>
          <w:szCs w:val="28"/>
          <w:lang w:val="uk-UA"/>
        </w:rPr>
        <w:t xml:space="preserve">на звернення, відповідно до </w:t>
      </w:r>
      <w:r>
        <w:rPr>
          <w:sz w:val="28"/>
          <w:szCs w:val="28"/>
        </w:rPr>
        <w:t>стат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22 Закону України «Про звернення громадян»</w:t>
      </w:r>
      <w:r>
        <w:rPr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з о б о в ’ я з у ю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графік прийому громадян голов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упником голови </w:t>
      </w:r>
      <w:r>
        <w:rPr>
          <w:sz w:val="28"/>
          <w:szCs w:val="28"/>
        </w:rPr>
        <w:t>Новгород-Сіверської районної ради</w:t>
      </w:r>
      <w:r>
        <w:rPr>
          <w:sz w:val="28"/>
          <w:szCs w:val="28"/>
          <w:lang w:val="uk-UA"/>
        </w:rPr>
        <w:t xml:space="preserve"> Чернігівської області, що додаєть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ачальнику відділу забезпечення діяльності ради виконавчого апарату районної ради Пунтус О. І. забезпечити оприлюднення графіка прийому на офіційному вебсайті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изнати таким, що втратило чинність, розпорядження голови районної ради від 03 січня 2024 року № 1 </w:t>
      </w:r>
      <w:r>
        <w:rPr>
          <w:sz w:val="28"/>
          <w:lang w:val="uk-UA"/>
        </w:rPr>
        <w:t xml:space="preserve"> «Про  затвердження графіка прийому громадя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>Василь Ж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ект розпорядження подає: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відділу забезпечення діяльності ради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конавчого апарату районної ради </w:t>
        <w:tab/>
        <w:t>Олена ПУНТУС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274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62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tabs>
          <w:tab w:val="clear" w:pos="708"/>
          <w:tab w:val="left" w:pos="62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09 січня 2025 року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прийому громадян головою,  заступником голови</w:t>
      </w:r>
    </w:p>
    <w:p>
      <w:pPr>
        <w:pStyle w:val="Normal"/>
        <w:tabs>
          <w:tab w:val="clear" w:pos="708"/>
          <w:tab w:val="left" w:pos="30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ої районної ради Чернігівської області</w:t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7" w:leader="none"/>
          <w:tab w:val="left" w:pos="6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Василь Миколайович</w:t>
        <w:tab/>
        <w:t xml:space="preserve">    кімната 44                вівторок</w:t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 xml:space="preserve">    з 9-00 до 13-00</w:t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7" w:leader="none"/>
          <w:tab w:val="left" w:pos="6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четвер</w:t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з 9-00 до 13-00</w:t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Володимир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імната 43</w:t>
      </w:r>
      <w:r>
        <w:rPr>
          <w:b/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  <w:lang w:val="uk-UA"/>
        </w:rPr>
        <w:t>середа</w:t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ович</w:t>
        <w:tab/>
        <w:t xml:space="preserve">    з 9-00 до 13-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</w:t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  <w:lang w:val="uk-UA"/>
        </w:rPr>
        <w:t>п’ятниця</w:t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з 9-00 до 13-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7:00Z</dcterms:created>
  <dc:creator>______</dc:creator>
  <dc:description/>
  <cp:keywords/>
  <dc:language>en-US</dc:language>
  <cp:lastModifiedBy>Usser</cp:lastModifiedBy>
  <dcterms:modified xsi:type="dcterms:W3CDTF">2025-01-13T08:25:00Z</dcterms:modified>
  <cp:revision>5</cp:revision>
  <dc:subject/>
  <dc:title> </dc:title>
</cp:coreProperties>
</file>